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MOWA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…………2014 roku w trybie art. 4 pkt 8 Prawo zamówień publicznych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nym Ośrodkiem Pomocy Społecznej w Łęczycy, 99-100 Łęczyca, ul. Belwederska 69, 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  ZAMAWIAJĄCYM , reprezentowanym  prze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ę Zarębską – Kierownika GOP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  WYKONAWCĄ , reprezentowanym  przez 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łaściciela</w:t>
      </w:r>
    </w:p>
    <w:p>
      <w:pPr>
        <w:pStyle w:val="Heading2"/>
        <w:ind w:left="720" w:hanging="578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§ 1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, a Wykonawca zobowiązuje się do wykonania usługi polegającej na dostarczeniu około 13875 jednodaniowych gorących posiłków obiadowych do szkół podstawowych z terenu Gminy Łęczyca określonych w harmonogramie rzeczowym stanowiącym załącznik Nr 1 do niniejszej umowy. 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Arial" w:ascii="Arial" w:hAnsi="Arial"/>
        </w:rPr>
        <w:t>Posiłki przygotowane zostaną przez Wykonawcę z zakupionych przez siebie produktów.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Arial" w:ascii="Arial" w:hAnsi="Arial"/>
        </w:rPr>
        <w:t>Podana w ust. 1 ilość posiłków jest szacunkowa i w czasie obowiązywania umowy może ulec zmianie (zmniejszeniu), co oznacza, że nie stanowi ostatecznego wymiaru zamówienia, w wyniku czego nie może być podstawą do zgłaszania roszczeń z tytułu niezrealizowanych dostaw lub podstawą odmowy wykonania zamówienia.</w:t>
      </w:r>
    </w:p>
    <w:p>
      <w:pPr>
        <w:pStyle w:val="TextBodyIndent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ymienione w § 1 posiłki zostaną dostarczone do szkół z terenu gminy Łęczyca od poniedziałku do piątku w dni nauki szkolnej. 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W przypadku gdy dzieci będą uczęszczać do szkoły w inny dzień – odpracowywać zajęcia szkolne, Wykonawca ma obowiązek przygotować i dostarczyć gorący posiłek w tym dniu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odstawą do ustalenia ilości dostarczonych posiłków w miesiącu będzie zestawienie sporządzone przez Zamawiającego w terminie do 2 dni przed rozpoczęciem następnego miesiąca, przyjęte do realizacji przez Wykonawcę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Zamawiający zastrzega, iż liczba uczniów korzystających z posiłków może być w każdym miesiącu inna, w zależności od liczby zgłoszeń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Zamawiający zastrzega, iż liczba dzieci zadeklarowanych na dany miesiąc może ulec zmianie w sytuacjach, gdy Zamawiający nie mógł przewidzieć np. choroby dziecka, rezygnacji z posiłku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§ 3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łek, sposób jego przygotowania oraz transport powinien odbywać się z zachowaniem odpowiednich warunków higieniczno – sanitarnych oraz spełniać warunki określone w powszechnie obowiązujących przepisach prawa, w szczególności w ustawie z dnia 25 sierpnia 2006 roku o bezpieczeństwie żywności i żywienia (Dz. U. z 2010r. Nr 136, poz. 914 ze zm.) oraz przepisach wykonawczych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gotowywać będzie posiłki zgodnie z zalecanymi normami żywieniowymi opublikowanymi przez Instytut Żywności i Żywienia w Warszawie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zgodność jakości dostarczonego jednodaniowego gorącego posiłku obiadowego z obowiązującymi w kraju normami Instytutu Żywności i Żywienia dzieci i młodzieży szkolnej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łki powinny być przygotowywane zgodnie z zasadami racjonalnego żywienia, muszą być zróżnicowane, sporządzone z pełnowartościowych produktów</w:t>
      </w:r>
    </w:p>
    <w:p>
      <w:pPr>
        <w:pStyle w:val="TextBodyIndent"/>
        <w:tabs>
          <w:tab w:val="clear" w:pos="708"/>
          <w:tab w:val="left" w:pos="7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Jednodaniowy gorący posiłek obiadowy każdego dnia jest inny (stosowanie</w:t>
      </w:r>
    </w:p>
    <w:p>
      <w:pPr>
        <w:pStyle w:val="TextBodyIndent"/>
        <w:tabs>
          <w:tab w:val="clear" w:pos="708"/>
          <w:tab w:val="left" w:pos="786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ekadowego jadłospisu)  i składać się powinien naprzemiennie z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wa razy w tygodniu: z zupy 400 ml plus wkładka mięsna 100g (waga po przetworzeniu) oraz pieczywa 50g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 razy w tygodniu: drugie danie składające się z: ziemniaków, ryżu, kaszy, makaronu lub klusek śląskich w ilości 200g plus sos z mięsem lub porcja mięsna 100g oraz surówka lub ugotowane warzywa w ilości 100g,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 w tygodniu w piątek drugie danie składające się z:  ziemniaków w ilości 200g plus porcja rybna w ilości 100g oraz surówka w ilości 100g lub danie jarskie typu: kopytka, pierogi, naleśniki, makaron na słodko, itp. w ilości 300g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Wykonawca dostarczy dyrektorom poszczególnym szkół, w których będzie realizowane dożywianie jadłospis na co najmniej 10 dni żywieniowych z jednodniowym wyprzedzeniem.</w:t>
      </w:r>
    </w:p>
    <w:p>
      <w:pPr>
        <w:pStyle w:val="TextBodyInden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Indent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dostarczać posiłki własnym transportem przystosowanym do przewożenia posiłków w specjalistycznych termosach spełniających wymogi Instytutu Żywności i Żywienia, gwarantujących utrzymanie odpowiedniej temperatury oraz jakości przewożonych potraw. O czystość termosów zadba Wykonawca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ć za wykonanie przedmiotu umowy zgodnie z obowiązującymi w tym zakresie normami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powierzyć wykonania obowiązków wynikających z niniejszej umowy Podwykonawcom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yzyko dostawy obciąża Wykonawcę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kontroli właściwego doboru, jakości i ilości posiłków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czynności będących przedmiotem umowy z należytą starannością oraz do czuwania nad prawidłową realizacją zawartej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/>
        <w:rPr/>
      </w:pPr>
      <w:r>
        <w:rPr>
          <w:rFonts w:cs="Arial" w:ascii="Arial" w:hAnsi="Arial"/>
        </w:rPr>
        <w:t>Ustala się termin realizacji umowy od dnia 04 września 2014r. do dnia 25 czerwca 2015r.</w:t>
      </w:r>
    </w:p>
    <w:p>
      <w:pPr>
        <w:pStyle w:val="TextBodyInden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Strony ustalają, że cena jednostkowa jednego posiłku jest ceną ryczałtową, niezmienną przez cały okres trwania umowy i wynosi ….. zł brutt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kładana maksymalna wartość całej umowy przy założeniu 13875 szt. wydanych posiłków wynosi: …………… zł brutto, (słownie: ………………….. brutto), w tym podatek VAT 8% = ……………. zł, w tym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</w:rPr>
        <w:t>w roku   2014 – ………….. zł  brutto, w tym podatek VAT 8% =       ……………. zł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</w:rPr>
        <w:t xml:space="preserve">w roku   2015 – ………….. zł  brutto, w tym podatek VAT 8% =       ……………. zł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Ostateczne wynagrodzenie Wykonawcy zostanie ustalone w okresach comiesięcznych na podstawie ilości faktycznie wydanych posiłków potwierdzonych w comiesięcznej specyfikacji dostawy przez dyrektorów szkół podstawowych oraz niezmiennej ceny ryczałtowej za 1 posiłek określony w  § 6 ust. 1 niniejszej umow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ykonawca będzie wystawiał fakturę VAT w okresach miesięcznych po zrealizowaniu zamówienia za dany miesiąc na podstawie specyfikacji dostawy określonej w § 6 ust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Należność za powyższe będzie przekazywana przelewem na rachunek bankowy Wykonawcy w terminie do 14 dni od dnia dostarczenia faktury.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strony ustalają datę obciążenia rachunku bankowego Zamawiająceg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zatruć spowodowanych złą jakością posiłków lub sposobem ich transportu, Wykonawca zobowiązuje się pokryć wszelkie koszty dotyczące leczenia </w:t>
        <w:br/>
        <w:t>i przeprowadzenia wszelkich koniecznych zabiegów sanitarnych oraz do wypłaty wszelkich roszczeń odszkodowawczych będących wynikiem zatruc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roszczenia określone w ust. 1 kierowane będą przez pokrzywdzonych bezpośrednio do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>W razie niedotrzymania warunków umowy lub z innych uzasadnionych przyczyn każda ze stron ma prawo do wypowiedzenia niniejszej umowy z zachowaniem miesięcznego okresu wypowiedzenia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rażącego naruszenia warunków umowy przez Wykonawcę skutkującego niemożnością realizacji przedmiotu umowy, Wykonawca pokryje koszty żywienia dzieci zgodnie z załączonym harmonogramem do czasu rozwiązania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>Zamawiający zastrzega sobie prawo zmiany niniejszej umowy – istotnego zmniejszenia wielkości zamówienia w przypadku nie otrzymania w 2015 roku dofinansowania w postaci dotacji celowej lub otrzymania dotacji w niewystarczającej kwocie z Łódzkiego Urzędu Wojewódzkiego w Łodz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wymagają formy pisemnej w postaci anek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ustawy – Prawo zamówień publicznych oraz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czterech jednobrzmiących egzemplarzach, w tym jeden egzemplarz otrzyma Wykonawca a pozostałe trzy egzemplarze Zamawiają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61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578"/>
      <w:jc w:val="right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5:00Z</dcterms:created>
  <dc:creator>GOPS w Łęczycy</dc:creator>
  <dc:description/>
  <cp:keywords/>
  <dc:language>en-US</dc:language>
  <cp:lastModifiedBy>GOPS w Łęczycy</cp:lastModifiedBy>
  <cp:lastPrinted>2014-07-23T14:08:00Z</cp:lastPrinted>
  <dcterms:modified xsi:type="dcterms:W3CDTF">2014-07-23T12:10:00Z</dcterms:modified>
  <cp:revision>12</cp:revision>
  <dc:subject/>
  <dc:title/>
</cp:coreProperties>
</file>